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18740807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32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6</w:t>
      </w:r>
      <w:r>
        <w:rPr/>
        <w:t>, strike “MITIGATION” and insert “PROTEC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Amended Tree Schedule, May 4, 2009 - Rules””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to properly reflect the number of trees being planted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50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5-11T18:27:00Z</dcterms:modified>
  <cp:revision>3</cp:revision>
  <dc:subject/>
  <dc:title>AMENDMENT</dc:title>
</cp:coreProperties>
</file>